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L Á N   Č I N N O S 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etského parlamentu ZŠ a OGY  Bratislava IV na rok 2009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án činnosti Detského parlamentu je zostavený na základe  štatútu  Detského parlamen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ý bol schválený na stretnutí parlamentu dňa 18. septembra 2006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tský parlament bude  spolupracovať  s miestnou samosprávou a  to nie len s  Miestny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radmi v Dúbravke,  Karlovej Vsi,  Devíne,  Devínskej Novej Vsi,  Lamači a Záhorskej Bystric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 i  s  Magistrátom  hlavného  mesta  Slovenskej  republiky  Bratislavy  a to  prostredníctv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ho detského parlamentu hlavného mesta SR Bratisl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innosť Detského parlamentu Bratislava IV je rozdelená do troch okruhov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delné  stretnutia Detského parlamentu BA IV 1 x za mesiac v Centre voľného času det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mládeže, Pekníkova 2,  Bratislava – Dúbrav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etnutia jednotlivých sekcií  Detského parla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ujatia Detského parlamen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avidelné stretnutia Detského parlamentu – základné témy na rokovani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ptember  2009       - Volebné stretnutie,  príprava návštevy Prahy,   štátut  DP BA I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tóber       2009       - Plán  činnosti   Detského  parlamentu  BA IV na  rok 2009/2010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ovember   2009       - Príprava basketbalového turna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cember   2009       - Žiacke ( detské) parlamenty  na  školách  obvodu  Bratislava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nuár         2010      -  List  starostom  miestnych  úradov. Projekt škôl BA IV  TRID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bruár       2010       - Valentínska diskoté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ec          2010      -  Besedy so starostami MČ Bratislava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príl            2010       -  Príprava volejbalového turn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áj              2010       -  Príprava Eurokvízu, celodenného výl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ún              2010      -  Celodenný výlet autobusom.  Vyhodnotenie činnosti  DP BA 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Náplň činnosti jednotlivých sekcií Detského parlamen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tliví členovia Detského parlamentu sú rozdelení do piatich sekcií podľa sídla škol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Sekcia Mestskej časti Dúbrav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Pri kríži , ZŠ Nejedlého, ZŠ Sokolíkova, ZŠ Beňovského,  OGY  Bilíko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Sekcia Mestskej časti Karlova 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Karloveská 61,  ZŠ Majerníkova 62, ZŠ Veternicová,  Spojená škola Tilgnero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GY Ladislava Sá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Sekcia Mestskej časti Devínska Nová Ves a Deví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Š Pavla Horova,  ZŠ  Bukovčana 3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Sekcia Mestskej časti Lama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Malokarpatské námest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Sekcia  Mestskej časti Záhorská Bystr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Š Hargaš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ovia jednotlivých sekcií sú  zároveň členovia Predsedníctva DP . Úlohou sekcií 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viazať spoluprácu s príslušnými miestnymi úradmi a stretnúť sa s ich predstaviteľmi s cieľom vytvoriť dobré podmienky pre život detí v danej lokal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3. Podujatia Detského parlament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tóber       2009           Zájazd   Detského parlamentu  BA IV  a Mestského  DP  do  Pr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vember   2009           Basketbalový turnaj zmiešaných družsti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Beseda o hromadnej  doprave BA s  p. Branislavom  Záhradní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cember   2009           Návšteva Detského parlamentu z Pra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Vianočný bazár, zbierky.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nuár         2010           Predstavenie   projektu TRIDOS -  jednotlivé  školy    Bratislava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bruár       2010           Valentínska diskoté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ec          2010           Besedy so starostami MČ Bratislava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príl            2010           Návšteva  Parlamentu SR, volejbalový turnaj zmiešaných družsti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áj              2010           Eurokví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ún              2010           Deň detí, Celodenný vý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tský parlament spolupracuje i s Klubom inštruktorov detských táborov a to hla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dujatiach a príprave letnej činnosti CVČ  Klokan a na školá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pomien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1. septembra 2009                           Predseda Detského parlamentu BA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0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Roznik</dc:creator>
  <dc:description/>
  <cp:keywords/>
  <dc:language>en-US</dc:language>
  <cp:lastModifiedBy>František Rožník</cp:lastModifiedBy>
  <cp:lastPrinted>2008-10-04T07:49:00Z</cp:lastPrinted>
  <dcterms:modified xsi:type="dcterms:W3CDTF">2002-01-01T00:12:00Z</dcterms:modified>
  <cp:revision>23</cp:revision>
  <dc:subject/>
  <dc:title>P L Á N   Č I N N O S T I</dc:title>
</cp:coreProperties>
</file>